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AŢIE PE PROPRIA RĂSPUNDE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ersoanelor aflate în întreţinerea contribuabilul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………………………………………domiciliat/domiciliată înlocalitatea………………….str……………..………..nr………bl……ap……..sectorul….…judeţul………cod numeric personal………………………………………….., declar pe propria răspundere că datele menţionate mai jos sunt reale, cunoscând  că falsul în declaraţii se pedepseşte conform legii penale.</w:t>
      </w:r>
    </w:p>
    <w:p>
      <w:pPr>
        <w:pStyle w:val="Normal"/>
        <w:jc w:val="both"/>
        <w:rPr/>
      </w:pPr>
      <w:r>
        <w:rPr/>
        <w:tab/>
        <w:t>I Persoana care contribuie la întreţinerea mea şi pentru care sunt de acord să beneficieze de deducere personală pentru întreţinerea mea, conform prevederilor O.U.G. nr. 138/2004 pentru modificarea  şi completarea Legii nr. 571/2003 privind Codul fiscal.</w:t>
      </w:r>
    </w:p>
    <w:p>
      <w:pPr>
        <w:pStyle w:val="Normal"/>
        <w:rPr/>
      </w:pPr>
      <w:r>
        <w:rPr/>
        <w:t xml:space="preserve">             </w:t>
      </w:r>
      <w:r>
        <w:rPr/>
        <w:t>Numele şi prenumele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Codul  numeric personal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Gradul de rudenie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La data declaraţiei realizez un venit impozabil şi neimpozabil în sumă de ………………….lei/lună,  reprezentând……………………..</w:t>
      </w:r>
    </w:p>
    <w:p>
      <w:pPr>
        <w:pStyle w:val="Normal"/>
        <w:jc w:val="both"/>
        <w:rPr/>
      </w:pPr>
      <w:r>
        <w:rPr/>
        <w:tab/>
        <w:t>Mă oblig să anunţ de îndată persoana prevăzută la pct. 1 în cazul în care vor interveni schimbări în situaţia venitului realiz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………………………                                               Semnătur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252.08/Ed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7:00Z</dcterms:created>
  <dc:creator>Dana Craciun</dc:creator>
  <dc:description/>
  <cp:keywords/>
  <dc:language>en-US</dc:language>
  <cp:lastModifiedBy>Marius</cp:lastModifiedBy>
  <dcterms:modified xsi:type="dcterms:W3CDTF">2008-09-05T09:27:00Z</dcterms:modified>
  <cp:revision>2</cp:revision>
  <dc:subject/>
  <dc:title>DECLARAŢIE PE PROPRIA RĂSPUNDERE</dc:title>
</cp:coreProperties>
</file>